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етский эколого-биологический центр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массовый отде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ДЭТ «Радуга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экологического праздник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орлица – птица года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Авторы разработки – ПДО Гатауллин Р.З.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ДО Шкуро А.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83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3583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83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Казань, 2019 год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На протяжении 13 лет Детский экологический театр «Радуга» поддерживает ежегодный всероссийский орнитологический проект «Птица года», представляя свои работы к финальным мероприятиям экологических акций. В последнее время Театр полностью перенял инициативу по проведению подобных праздников в ГДЭБЦ. Этот сценарий посвящён птице 2019 года – горлице – по версии Союза охраны птиц России, но воспроизводился двумя группами театра и впоследствии с целью экологического воспитания подрастающего поко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ценарий предназначен для исполнителей и зрителей младшего и среднего школьного возраста. Актёры должны иметь достаточный опыт сценических постановок. Звуковое сопровождение спектакля (цифрами обозначены номера треков), а также практические рекомендации можно получить в оргмассовом отделе ГДЭБ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программы – командная викторина, посвящённая миру пернатых друзей. Традиционные 5 конкурсов проходят нон-стоп со сквозной системой начисления баллов, в итоге победители определяются по наибольшему их количеству и награждаются призами и диплом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Премьера программы состоялась 19 декабря в рамках городской командной викторины и имела большой успе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5595" cy="303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Гатаулли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ЛЮЧЕНИЯ  МАЛЕНЬКОЙ  ГОРЛ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Птенец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бей</w:t>
      </w:r>
    </w:p>
    <w:p>
      <w:pPr>
        <w:pStyle w:val="Normal"/>
        <w:rPr/>
      </w:pPr>
      <w:r>
        <w:rPr>
          <w:b/>
          <w:sz w:val="28"/>
          <w:szCs w:val="28"/>
        </w:rPr>
        <w:t>С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рока </w:t>
      </w:r>
    </w:p>
    <w:p>
      <w:pPr>
        <w:pStyle w:val="Normal"/>
        <w:rPr/>
      </w:pPr>
      <w:r>
        <w:rPr>
          <w:b/>
          <w:sz w:val="28"/>
          <w:szCs w:val="28"/>
        </w:rPr>
        <w:t>Мышонок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Лягушонок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иниц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ама Горлиц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рнитологи (1-3 чел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1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лышны пронзительные </w:t>
      </w:r>
      <w:r>
        <w:rPr>
          <w:b/>
          <w:i/>
          <w:sz w:val="28"/>
          <w:szCs w:val="28"/>
          <w:u w:val="single"/>
        </w:rPr>
        <w:t>01-Птичьи крики</w:t>
      </w:r>
      <w:r>
        <w:rPr>
          <w:i/>
          <w:sz w:val="28"/>
          <w:szCs w:val="28"/>
        </w:rPr>
        <w:t>, шум хлопающих крыльев. С неба на землю падает Птенец и, испуганно подпрыгивая, начинает метаться по опушке, задирая клювик кверх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 </w:t>
      </w:r>
      <w:r>
        <w:rPr>
          <w:i/>
          <w:sz w:val="28"/>
          <w:szCs w:val="28"/>
        </w:rPr>
        <w:t xml:space="preserve">(жалобно). </w:t>
      </w:r>
      <w:r>
        <w:rPr>
          <w:sz w:val="28"/>
          <w:szCs w:val="28"/>
        </w:rPr>
        <w:t>Мама! Мама! Мамочка-а-а!.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Шум стих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И что это за место? Мамочка! И что же со мной будет? Ма-ма!.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На опушку выскакивает Вороб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Ну чего, чего распищалась-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 </w:t>
      </w:r>
      <w:r>
        <w:rPr>
          <w:i/>
          <w:sz w:val="28"/>
          <w:szCs w:val="28"/>
        </w:rPr>
        <w:t xml:space="preserve">(испуганно пятясь). </w:t>
      </w:r>
      <w:r>
        <w:rPr>
          <w:sz w:val="28"/>
          <w:szCs w:val="28"/>
        </w:rPr>
        <w:t>Ой!.. Да мамка потерялас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 xml:space="preserve">Бросила, что ли? Так ты, значит, кукушонок?  </w:t>
      </w:r>
      <w:r>
        <w:rPr>
          <w:b/>
          <w:i/>
          <w:sz w:val="28"/>
          <w:szCs w:val="28"/>
          <w:u w:val="single"/>
        </w:rPr>
        <w:t>02 – Фон птиц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И совсем не бросила! Она меня летать учила, а тут какая-то большая птица налетела, страшная, с вот таким клювом… ну я и испугалась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А-а, да это коршун или ястреб. Хулиганы и разбойники. Чего с них взять! А ты-то сама к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Как это кто? Птица я. Вот крылышки, вот клювик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Да я вижу, что не червяк. А какая птица-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А что, они бывают разны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Вот темнота! В птичьей школе, видать, не была ещё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тенец </w:t>
      </w:r>
      <w:r>
        <w:rPr>
          <w:i/>
          <w:sz w:val="28"/>
          <w:szCs w:val="28"/>
        </w:rPr>
        <w:t xml:space="preserve">(вздыхая). </w:t>
      </w:r>
      <w:r>
        <w:rPr>
          <w:sz w:val="28"/>
          <w:szCs w:val="28"/>
        </w:rPr>
        <w:t xml:space="preserve">Не успела.  </w:t>
      </w:r>
      <w:r>
        <w:rPr>
          <w:b/>
          <w:i/>
          <w:sz w:val="28"/>
          <w:szCs w:val="28"/>
          <w:u w:val="single"/>
        </w:rPr>
        <w:t>03 - Шур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Оно и видно. Да за такой ответ дядюшка Дятел тебе по голове так бы настучал, что она потом целый день болела б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Меня мама никогда по голове не би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Так то мама, а это учитель! Ты, Воробей, говорит, такой-сякой, вертлявый и непослушный! И бац меня по голове, и по крылышкам, и по хвосту. Стучит и стучит! Да этот учитель-мучитель по всему стучит, что ему попадается: по партам, по доске, по глобусу… А у самого при этом, прикинь, голова не бол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Так Вы, значит, - Воробе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 xml:space="preserve">Не «воробей», а </w:t>
      </w:r>
      <w:r>
        <w:rPr>
          <w:i/>
          <w:sz w:val="28"/>
          <w:szCs w:val="28"/>
        </w:rPr>
        <w:t xml:space="preserve">(гордо) </w:t>
      </w:r>
      <w:r>
        <w:rPr>
          <w:sz w:val="28"/>
          <w:szCs w:val="28"/>
        </w:rPr>
        <w:t>Во-ро-бей! А?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вучит?! </w:t>
      </w:r>
      <w:r>
        <w:rPr>
          <w:i/>
          <w:sz w:val="28"/>
          <w:szCs w:val="28"/>
        </w:rPr>
        <w:t xml:space="preserve">(Начинает чопорно расхаживать перед Птенцом.) </w:t>
      </w:r>
      <w:r>
        <w:rPr>
          <w:sz w:val="28"/>
          <w:szCs w:val="28"/>
        </w:rPr>
        <w:t>Можешь даже называть меня: Джек-Воробей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боку, невидимый для Птенца и Воробья, к центру сцены продвигается Удод, таща веточки. </w:t>
      </w:r>
      <w:r>
        <w:rPr>
          <w:b/>
          <w:i/>
          <w:sz w:val="28"/>
          <w:szCs w:val="28"/>
          <w:u w:val="single"/>
        </w:rPr>
        <w:t>04 – Голос Уд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 xml:space="preserve">Ну вот сравни: Во-ро-бей! </w:t>
      </w:r>
      <w:r>
        <w:rPr>
          <w:i/>
          <w:sz w:val="28"/>
          <w:szCs w:val="28"/>
        </w:rPr>
        <w:t>(Скрещивает крылышки на груди.)</w:t>
      </w:r>
      <w:r>
        <w:rPr>
          <w:sz w:val="28"/>
          <w:szCs w:val="28"/>
        </w:rPr>
        <w:t xml:space="preserve"> А теперь </w:t>
      </w:r>
      <w:r>
        <w:rPr>
          <w:i/>
          <w:sz w:val="28"/>
          <w:szCs w:val="28"/>
        </w:rPr>
        <w:t>(приседая и делая недовольное лицо)</w:t>
      </w:r>
      <w:r>
        <w:rPr>
          <w:sz w:val="28"/>
          <w:szCs w:val="28"/>
        </w:rPr>
        <w:t xml:space="preserve"> Удо-о-о-од. Ф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Не заметив Воробья, Удод натыкается на него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Лёгок на помине! Опять какую-то гадость тащ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чик </w:t>
      </w:r>
      <w:r>
        <w:rPr>
          <w:i/>
          <w:sz w:val="28"/>
          <w:szCs w:val="28"/>
        </w:rPr>
        <w:t xml:space="preserve">(бросаясь к Удоду). </w:t>
      </w:r>
      <w:r>
        <w:rPr>
          <w:sz w:val="28"/>
          <w:szCs w:val="28"/>
        </w:rPr>
        <w:t>Давайте я Вам помог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дод. </w:t>
      </w:r>
      <w:r>
        <w:rPr>
          <w:sz w:val="28"/>
          <w:szCs w:val="28"/>
        </w:rPr>
        <w:t>Да было бы неплохо. И веточки мне натаскаешь, и личинок мёртвы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чик. </w:t>
      </w:r>
      <w:r>
        <w:rPr>
          <w:sz w:val="28"/>
          <w:szCs w:val="28"/>
        </w:rPr>
        <w:t>Ка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дод. </w:t>
      </w:r>
      <w:r>
        <w:rPr>
          <w:sz w:val="28"/>
          <w:szCs w:val="28"/>
        </w:rPr>
        <w:t>Да-да-да. И в лепёшках коровьих поковыряемся, чтобы жилище для нас, Удодов, постро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робей </w:t>
      </w:r>
      <w:r>
        <w:rPr>
          <w:i/>
          <w:sz w:val="28"/>
          <w:szCs w:val="28"/>
        </w:rPr>
        <w:t xml:space="preserve">(оттягивая Птенчика за хвостик назад). </w:t>
      </w:r>
      <w:r>
        <w:rPr>
          <w:sz w:val="28"/>
          <w:szCs w:val="28"/>
        </w:rPr>
        <w:t>Да ты что? Это же Удод! Самое грязное существо среди крылатых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дод. </w:t>
      </w:r>
      <w:r>
        <w:rPr>
          <w:sz w:val="28"/>
          <w:szCs w:val="28"/>
        </w:rPr>
        <w:t>Да ты на себя посмотри, сморчок вертлявый! Я вон гнёзда вью, а ты только и делаешь, что чирикаешь и вертишь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 </w:t>
      </w:r>
      <w:r>
        <w:rPr>
          <w:i/>
          <w:sz w:val="28"/>
          <w:szCs w:val="28"/>
        </w:rPr>
        <w:t xml:space="preserve">(осматривая ветку, зажимает крылышками нос). </w:t>
      </w:r>
      <w:r>
        <w:rPr>
          <w:sz w:val="28"/>
          <w:szCs w:val="28"/>
        </w:rPr>
        <w:t>Фу-у-у… А из чего-то более чистого ты не можешь свои гнёзда ви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дод. </w:t>
      </w:r>
      <w:r>
        <w:rPr>
          <w:sz w:val="28"/>
          <w:szCs w:val="28"/>
        </w:rPr>
        <w:t>Тебя ещё не спросили, комок бестолковы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 </w:t>
      </w:r>
      <w:r>
        <w:rPr>
          <w:i/>
          <w:sz w:val="28"/>
          <w:szCs w:val="28"/>
        </w:rPr>
        <w:t xml:space="preserve">(поднимая глаза к ветке). </w:t>
      </w:r>
      <w:r>
        <w:rPr>
          <w:sz w:val="28"/>
          <w:szCs w:val="28"/>
        </w:rPr>
        <w:t>Это кто там гундит, грязнуля с фигнёй на голов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дод. </w:t>
      </w:r>
      <w:r>
        <w:rPr>
          <w:sz w:val="28"/>
          <w:szCs w:val="28"/>
        </w:rPr>
        <w:t>Похититель кроше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Почистил бы лучше своё гнездо! Запах аж – на весь лес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дод. </w:t>
      </w:r>
      <w:r>
        <w:rPr>
          <w:sz w:val="28"/>
          <w:szCs w:val="28"/>
        </w:rPr>
        <w:t>Да ты себя почист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 </w:t>
      </w:r>
      <w:r>
        <w:rPr>
          <w:i/>
          <w:sz w:val="28"/>
          <w:szCs w:val="28"/>
        </w:rPr>
        <w:t xml:space="preserve">(воинственно выставляя крылышки перед собой). </w:t>
      </w:r>
      <w:r>
        <w:rPr>
          <w:sz w:val="28"/>
          <w:szCs w:val="28"/>
        </w:rPr>
        <w:t>А ну лети сюда! Ну! Один на один! На крылышках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оробей набрасывается на Удода, и тот, бросив ветку, поспешно покидает сцену. Воробей грозит ему вслед и, гордо встав перед Птенчиком, задирает клювик к носу, но в этот момент в него летит кусок навоза и опрокидывает его на землю. Воробей вскакивает и протирает глаз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 </w:t>
      </w:r>
      <w:r>
        <w:rPr>
          <w:i/>
          <w:sz w:val="28"/>
          <w:szCs w:val="28"/>
        </w:rPr>
        <w:t xml:space="preserve">(принюхиваясь). </w:t>
      </w:r>
      <w:r>
        <w:rPr>
          <w:sz w:val="28"/>
          <w:szCs w:val="28"/>
        </w:rPr>
        <w:t>Видала?! Навозом кидается, бестолочь! Тёмный народ, невоспитанный…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На сцену вылетает Сорока и скачет по ней взад-вперёд. </w:t>
      </w:r>
      <w:r>
        <w:rPr>
          <w:b/>
          <w:i/>
          <w:sz w:val="28"/>
          <w:szCs w:val="28"/>
          <w:u w:val="single"/>
        </w:rPr>
        <w:t>Голос Соро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рока </w:t>
      </w:r>
      <w:r>
        <w:rPr>
          <w:i/>
          <w:sz w:val="28"/>
          <w:szCs w:val="28"/>
        </w:rPr>
        <w:t>(тараторя).</w:t>
      </w:r>
      <w:r>
        <w:rPr>
          <w:sz w:val="28"/>
          <w:szCs w:val="28"/>
        </w:rPr>
        <w:t xml:space="preserve"> Кто бестолочь? Где народ? Кто невоспитанны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 </w:t>
      </w:r>
      <w:r>
        <w:rPr>
          <w:i/>
          <w:sz w:val="28"/>
          <w:szCs w:val="28"/>
        </w:rPr>
        <w:t xml:space="preserve">(хватаясь за голову). </w:t>
      </w:r>
      <w:r>
        <w:rPr>
          <w:sz w:val="28"/>
          <w:szCs w:val="28"/>
        </w:rPr>
        <w:t>О, господи! И эту ещё сюда принесл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рока. </w:t>
      </w:r>
      <w:r>
        <w:rPr>
          <w:sz w:val="28"/>
          <w:szCs w:val="28"/>
        </w:rPr>
        <w:t>А, Воробей! Слышал новос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 </w:t>
      </w:r>
      <w:r>
        <w:rPr>
          <w:i/>
          <w:sz w:val="28"/>
          <w:szCs w:val="28"/>
        </w:rPr>
        <w:t xml:space="preserve">(бегая за Сорокой). </w:t>
      </w:r>
      <w:r>
        <w:rPr>
          <w:sz w:val="28"/>
          <w:szCs w:val="28"/>
        </w:rPr>
        <w:t>А ну, лети отсюда, балаболка голосиста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Подождите! Может, новость о моей мам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рока. </w:t>
      </w:r>
      <w:r>
        <w:rPr>
          <w:sz w:val="28"/>
          <w:szCs w:val="28"/>
        </w:rPr>
        <w:t>О маме? Да, конечно о маме. А о чьей мам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 </w:t>
      </w:r>
      <w:r>
        <w:rPr>
          <w:i/>
          <w:sz w:val="28"/>
          <w:szCs w:val="28"/>
        </w:rPr>
        <w:t xml:space="preserve">(пытаясь поймать Сороку за хвост). </w:t>
      </w:r>
      <w:r>
        <w:rPr>
          <w:sz w:val="28"/>
          <w:szCs w:val="28"/>
        </w:rPr>
        <w:t>Нашла кого слушать! Это же Соро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рока. </w:t>
      </w:r>
      <w:r>
        <w:rPr>
          <w:sz w:val="28"/>
          <w:szCs w:val="28"/>
        </w:rPr>
        <w:t xml:space="preserve">Всем! Всем! Всем! Новости о нашем лесе! Филин нашёл в своём гнезде очередных кукушат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 </w:t>
      </w:r>
      <w:r>
        <w:rPr>
          <w:i/>
          <w:sz w:val="28"/>
          <w:szCs w:val="28"/>
        </w:rPr>
        <w:t xml:space="preserve">(продолжая скакать за Сорокой). </w:t>
      </w:r>
      <w:r>
        <w:rPr>
          <w:sz w:val="28"/>
          <w:szCs w:val="28"/>
        </w:rPr>
        <w:t>Тоже мне новос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рока. </w:t>
      </w:r>
      <w:r>
        <w:rPr>
          <w:sz w:val="28"/>
          <w:szCs w:val="28"/>
        </w:rPr>
        <w:t>На краю опушки подрались Ястреб и Орё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 xml:space="preserve">Давно пор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рока. </w:t>
      </w:r>
      <w:r>
        <w:rPr>
          <w:sz w:val="28"/>
          <w:szCs w:val="28"/>
        </w:rPr>
        <w:t>Воробей стащил целый пакет хлебных крошек у двуногих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 xml:space="preserve">Ах ты, сплетница – язык без костей!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02 -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тичий шу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рока. </w:t>
      </w:r>
      <w:r>
        <w:rPr>
          <w:sz w:val="28"/>
          <w:szCs w:val="28"/>
        </w:rPr>
        <w:t xml:space="preserve">Ой, и кто это там чирикает-то! </w:t>
      </w:r>
      <w:r>
        <w:rPr>
          <w:i/>
          <w:sz w:val="28"/>
          <w:szCs w:val="28"/>
        </w:rPr>
        <w:t xml:space="preserve">(Увёртываясь от клювика Воробья). </w:t>
      </w:r>
      <w:r>
        <w:rPr>
          <w:sz w:val="28"/>
          <w:szCs w:val="28"/>
        </w:rPr>
        <w:t>Посмотрите-ка, птицы добрые, и кто это здесь нам оценки раздаёт! Ах ты, козявка вихрастая! И кто это крошки и зёрна у двуногих вырывает прямо-то из рук? И кто это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оробей скачет к дереву и грозит вслед улетевшей Сорок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робей </w:t>
      </w:r>
      <w:r>
        <w:rPr>
          <w:i/>
          <w:sz w:val="28"/>
          <w:szCs w:val="28"/>
        </w:rPr>
        <w:t xml:space="preserve">(Птенцу). </w:t>
      </w:r>
      <w:r>
        <w:rPr>
          <w:sz w:val="28"/>
          <w:szCs w:val="28"/>
        </w:rPr>
        <w:t xml:space="preserve">Видала? В каком обществе нам, воробьям, приходится выживать. А кстати, о выживании. Самое время в парк лететь: там двуногие крошки хлебные разбрасывают. А пока вороны голубей от крошек отгоняют, я их, чик-чирик, и подбираю, и подбираю… </w:t>
      </w:r>
      <w:r>
        <w:rPr>
          <w:i/>
          <w:sz w:val="28"/>
          <w:szCs w:val="28"/>
        </w:rPr>
        <w:t xml:space="preserve">(Собирается улететь.)  </w:t>
      </w:r>
      <w:r>
        <w:rPr>
          <w:b/>
          <w:i/>
          <w:sz w:val="28"/>
          <w:szCs w:val="28"/>
          <w:u w:val="single"/>
        </w:rPr>
        <w:t xml:space="preserve">06 - </w:t>
      </w:r>
      <w:r>
        <w:rPr>
          <w:b/>
          <w:i/>
          <w:sz w:val="28"/>
          <w:szCs w:val="28"/>
          <w:u w:val="single"/>
          <w:lang w:val="en-US"/>
        </w:rPr>
        <w:t>Yesterday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Куда же Вы, Джек-Воробей? Вы что же, вот так меня здесь и бросите? И не поможете мн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Да как же тебе помочь: ты ведь даже не знаешь, кто т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Может, я – удод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 </w:t>
      </w:r>
      <w:r>
        <w:rPr>
          <w:i/>
          <w:sz w:val="28"/>
          <w:szCs w:val="28"/>
        </w:rPr>
        <w:t xml:space="preserve">(обнюхивая Птенца). </w:t>
      </w:r>
      <w:r>
        <w:rPr>
          <w:sz w:val="28"/>
          <w:szCs w:val="28"/>
        </w:rPr>
        <w:t>Не, точно не уд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Может, соро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Ну тогда у меня сейчас от тебя уши бы боле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А может, полетим в школу и спросим у дядюшки Дятл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Да… здесь такое дело… Я в учительское место… в пенёк, значит, большую иглу всадил… Ну меня из школы и того… Ну, это не важно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тенец садится на землю и закрывает глаза крылыш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Значит, мне маму так и не найти никогда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 </w:t>
      </w:r>
      <w:r>
        <w:rPr>
          <w:i/>
          <w:sz w:val="28"/>
          <w:szCs w:val="28"/>
        </w:rPr>
        <w:t xml:space="preserve">(гладя Птенца по голове). </w:t>
      </w:r>
      <w:r>
        <w:rPr>
          <w:sz w:val="28"/>
          <w:szCs w:val="28"/>
        </w:rPr>
        <w:t xml:space="preserve">Ну ладно, ладно… Чтобы Джек-Воробей ничего и не придумал?! О! Так ведь у нас в лесу Бюро справок есть! А ну-ка, Птенец, летим со мной.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оробей и Птенец улетают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2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оробей и Птенец подлетают к дубу с дуплом, из которого доносится равномерный </w:t>
      </w:r>
      <w:r>
        <w:rPr>
          <w:b/>
          <w:i/>
          <w:sz w:val="28"/>
          <w:szCs w:val="28"/>
          <w:u w:val="single"/>
        </w:rPr>
        <w:t>07 - Храп</w:t>
      </w:r>
      <w:r>
        <w:rPr>
          <w:i/>
          <w:sz w:val="28"/>
          <w:szCs w:val="28"/>
        </w:rPr>
        <w:t xml:space="preserve"> с присвистыванием. Воробей стучит по стволу дерев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 xml:space="preserve">Эй, тётка Сова! А ну хватит дрыхнуть в рабочее время.  </w:t>
      </w:r>
      <w:r>
        <w:rPr>
          <w:b/>
          <w:i/>
          <w:sz w:val="28"/>
          <w:szCs w:val="28"/>
          <w:u w:val="single"/>
        </w:rPr>
        <w:t>02-Птичий шу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Храп прекращается, из дупла высовывается мордочка Совы с закрытыми глазами; открывается один глаз, затем – второй, и Сова недовольным взглядом сверлит Воробь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 </w:t>
      </w:r>
      <w:r>
        <w:rPr>
          <w:i/>
          <w:sz w:val="28"/>
          <w:szCs w:val="28"/>
        </w:rPr>
        <w:t xml:space="preserve">(зевая). </w:t>
      </w:r>
      <w:r>
        <w:rPr>
          <w:sz w:val="28"/>
          <w:szCs w:val="28"/>
        </w:rPr>
        <w:t>А-а, это ты, пострел… Чего надо-то, коротыш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А вот за оскорбление, между прочим, я могу и жалобу накатать в «Открытую Рощу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 xml:space="preserve">Ну ладно, ладно… </w:t>
      </w:r>
      <w:r>
        <w:rPr>
          <w:i/>
          <w:sz w:val="28"/>
          <w:szCs w:val="28"/>
        </w:rPr>
        <w:t xml:space="preserve">(Вежливо улыбаясь.) </w:t>
      </w:r>
      <w:r>
        <w:rPr>
          <w:sz w:val="28"/>
          <w:szCs w:val="28"/>
        </w:rPr>
        <w:t>Чем могу помоч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Вот то-то же… Короче, нам тут, тётушка Сова, надо маму найти вот этого Птен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 </w:t>
      </w:r>
      <w:r>
        <w:rPr>
          <w:i/>
          <w:sz w:val="28"/>
          <w:szCs w:val="28"/>
        </w:rPr>
        <w:t xml:space="preserve">(надевая очки и беря в руки перо). </w:t>
      </w:r>
      <w:r>
        <w:rPr>
          <w:sz w:val="28"/>
          <w:szCs w:val="28"/>
        </w:rPr>
        <w:t>Имя Птенц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Не зна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Имя мам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Тоже… не знаю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В случае отсутствия данных объекта поиска Бюро справок вправе отказать в предоставлении услуг. Всего доброго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ова исчезает в дупле. </w:t>
      </w:r>
      <w:r>
        <w:rPr>
          <w:b/>
          <w:i/>
          <w:sz w:val="28"/>
          <w:szCs w:val="28"/>
          <w:u w:val="single"/>
        </w:rPr>
        <w:t>07-Храп</w:t>
      </w:r>
      <w:r>
        <w:rPr>
          <w:i/>
          <w:sz w:val="28"/>
          <w:szCs w:val="28"/>
        </w:rPr>
        <w:t xml:space="preserve"> Воробей снова долбит по дерев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Эй, тётушка, ну будь совой. Птенец ведь пропад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ова выглядывает из дупла, смотрит налево-направо. </w:t>
      </w:r>
      <w:r>
        <w:rPr>
          <w:b/>
          <w:i/>
          <w:sz w:val="28"/>
          <w:szCs w:val="28"/>
          <w:u w:val="single"/>
        </w:rPr>
        <w:t>08-Изд-иронич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 </w:t>
      </w:r>
      <w:r>
        <w:rPr>
          <w:i/>
          <w:sz w:val="28"/>
          <w:szCs w:val="28"/>
        </w:rPr>
        <w:t xml:space="preserve">(тихо). </w:t>
      </w:r>
      <w:r>
        <w:rPr>
          <w:sz w:val="28"/>
          <w:szCs w:val="28"/>
        </w:rPr>
        <w:t>Пять червяч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Пять?! Ты всегда брала тр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 </w:t>
      </w:r>
      <w:r>
        <w:rPr>
          <w:i/>
          <w:sz w:val="28"/>
          <w:szCs w:val="28"/>
        </w:rPr>
        <w:t xml:space="preserve">(вздыхая). </w:t>
      </w:r>
      <w:r>
        <w:rPr>
          <w:sz w:val="28"/>
          <w:szCs w:val="28"/>
        </w:rPr>
        <w:t>Так ведь и жизнь дорожает, родненький. Вон, соседнему лесу долги прощаем, а сами концы с концами еле свод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Ой, и не говори, тётушка Сова. Я и сам кручусь-верчусь как мог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 </w:t>
      </w:r>
      <w:r>
        <w:rPr>
          <w:i/>
          <w:sz w:val="28"/>
          <w:szCs w:val="28"/>
        </w:rPr>
        <w:t xml:space="preserve">(раскачиваясь, причитает). </w:t>
      </w:r>
      <w:r>
        <w:rPr>
          <w:sz w:val="28"/>
          <w:szCs w:val="28"/>
        </w:rPr>
        <w:t>Ох, жизнь наша бедная, горькая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Ну хватит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Сойке я должна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Давай ближе к делу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 xml:space="preserve">Дрозду я должна… </w:t>
      </w:r>
      <w:r>
        <w:rPr>
          <w:i/>
          <w:sz w:val="28"/>
          <w:szCs w:val="28"/>
        </w:rPr>
        <w:t xml:space="preserve">(Прикасается к глазам кончиками крыльев; невинным голосом.) </w:t>
      </w:r>
      <w:r>
        <w:rPr>
          <w:sz w:val="28"/>
          <w:szCs w:val="28"/>
        </w:rPr>
        <w:t>Сем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 </w:t>
      </w:r>
      <w:r>
        <w:rPr>
          <w:i/>
          <w:sz w:val="28"/>
          <w:szCs w:val="28"/>
        </w:rPr>
        <w:t xml:space="preserve">(подпрыгивая). </w:t>
      </w:r>
      <w:r>
        <w:rPr>
          <w:sz w:val="28"/>
          <w:szCs w:val="28"/>
        </w:rPr>
        <w:t>Как семь! Ну тётка Сова!.. Смотри, попадёшься как-нибуд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А ты докажи! Сем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Пя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Сем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Шес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Идё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оробей и Сова пожимают друг другу крылья.  </w:t>
      </w:r>
      <w:r>
        <w:rPr>
          <w:b/>
          <w:i/>
          <w:sz w:val="28"/>
          <w:szCs w:val="28"/>
          <w:u w:val="single"/>
        </w:rPr>
        <w:t>02-Птичий шу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Ну, делать-то что буде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«Что-что»? Определять вид пт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ова поднимает к глазам толстую амбарную книгу. </w:t>
      </w:r>
      <w:r>
        <w:rPr>
          <w:b/>
          <w:i/>
          <w:sz w:val="28"/>
          <w:szCs w:val="28"/>
          <w:u w:val="single"/>
        </w:rPr>
        <w:t>Уск.ки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 </w:t>
      </w:r>
      <w:r>
        <w:rPr>
          <w:i/>
          <w:sz w:val="28"/>
          <w:szCs w:val="28"/>
        </w:rPr>
        <w:t xml:space="preserve">(деловитым тоном). </w:t>
      </w:r>
      <w:r>
        <w:rPr>
          <w:sz w:val="28"/>
          <w:szCs w:val="28"/>
        </w:rPr>
        <w:t>Длина тел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 </w:t>
      </w:r>
      <w:r>
        <w:rPr>
          <w:i/>
          <w:sz w:val="28"/>
          <w:szCs w:val="28"/>
        </w:rPr>
        <w:t xml:space="preserve">(оглядывая Птенца). </w:t>
      </w:r>
      <w:r>
        <w:rPr>
          <w:sz w:val="28"/>
          <w:szCs w:val="28"/>
        </w:rPr>
        <w:t>До 30 сантиметр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Масса тел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100-150 грамм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Форма голов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Круглая, немного вытянутая, переходит в шею плавной лини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Окраска оперени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Коричнев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Цвет глаз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Оранжев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Клюв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Средней дли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Ше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Коротк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Крыль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Закруглённы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Особые примет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По бокам шеи расположены белые пятна. Лапы розовые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нова слышится </w:t>
      </w:r>
      <w:r>
        <w:rPr>
          <w:b/>
          <w:i/>
          <w:sz w:val="28"/>
          <w:szCs w:val="28"/>
          <w:u w:val="single"/>
        </w:rPr>
        <w:t>07-Храп</w:t>
      </w:r>
      <w:r>
        <w:rPr>
          <w:i/>
          <w:sz w:val="28"/>
          <w:szCs w:val="28"/>
        </w:rPr>
        <w:t xml:space="preserve"> Сов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 </w:t>
      </w:r>
      <w:r>
        <w:rPr>
          <w:i/>
          <w:sz w:val="28"/>
          <w:szCs w:val="28"/>
        </w:rPr>
        <w:t xml:space="preserve">(в ухо Совы). </w:t>
      </w:r>
      <w:r>
        <w:rPr>
          <w:sz w:val="28"/>
          <w:szCs w:val="28"/>
        </w:rPr>
        <w:t>Рота, подъём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ва вскакивает и бьётся головой о верхний край дупла; свирепо смотрит на Воробья и потирает ухо.  </w:t>
      </w:r>
      <w:r>
        <w:rPr>
          <w:b/>
          <w:i/>
          <w:sz w:val="28"/>
          <w:szCs w:val="28"/>
          <w:u w:val="single"/>
        </w:rPr>
        <w:t>08-Изд-иронич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За эту хулиганскую выходку, озорник, ещё три гусениц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Одн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Тр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Дв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Идё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ова и Воробей снова пожимают друг другу крыль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Н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Баранки гн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Ну, на баранки мы не договаривали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 </w:t>
      </w:r>
      <w:r>
        <w:rPr>
          <w:i/>
          <w:sz w:val="28"/>
          <w:szCs w:val="28"/>
        </w:rPr>
        <w:t>(указывая на книгу).</w:t>
      </w:r>
      <w:r>
        <w:rPr>
          <w:sz w:val="28"/>
          <w:szCs w:val="28"/>
        </w:rPr>
        <w:t xml:space="preserve"> Тут под такое описание многие птицы подходят: кто по форме, кто – по окраске. Поди определи! А позвольте полюбопытствовать, сударыня, где и чем вы питаете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Не знаю… Мне мамка приносила еду в гнездо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ова, разводя крыльями в разные стороны, пожимает плеч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Понятно, что ничего не понятно. Ладно, будем иск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Так ты, шустренький, помни про наш уговор-т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Не боись, тётка Сова, Джек-Воробей своё слово держит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оробей и Птенец улетают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3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оробей и Птенец опускаются в поле.  </w:t>
      </w:r>
      <w:r>
        <w:rPr>
          <w:b/>
          <w:i/>
          <w:sz w:val="28"/>
          <w:szCs w:val="28"/>
          <w:u w:val="single"/>
        </w:rPr>
        <w:t>09-Мышон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Передохнём мал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Ой, вот что мне мама в гнездо приносила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тенец, наклонившись над землёй, начинает клевать зёрна. Из-за пригорка к ней выскакивает Мышонок. Увидев его, Птенец прячется за Воробь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онок. </w:t>
      </w:r>
      <w:r>
        <w:rPr>
          <w:sz w:val="28"/>
          <w:szCs w:val="28"/>
        </w:rPr>
        <w:t>Ах ты, воришка! Мои зёрнышки! Всё здесь моё! И пшеница, и гречиха, и прос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Ну ты полегче, полегче на поворотах, Мышонок. Поле большое, двуногие ленивые, вон пол-урожая оставили неубранным – всем хват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Я много не возьму, честное слово. Можн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онок. </w:t>
      </w:r>
      <w:r>
        <w:rPr>
          <w:sz w:val="28"/>
          <w:szCs w:val="28"/>
        </w:rPr>
        <w:t>Ладно уж, пользуй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тенец начинает есть, скача за кулис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онок. </w:t>
      </w:r>
      <w:r>
        <w:rPr>
          <w:sz w:val="28"/>
          <w:szCs w:val="28"/>
        </w:rPr>
        <w:t>Ишь ты, хитрая, как ловко выклёвывает семена из корзинок подсолнечников. Мне бы так научиться. А вот зёрнышки из колосьев не выклёвывает – так с земли их и собир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К кустарникам полете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онок. </w:t>
      </w:r>
      <w:r>
        <w:rPr>
          <w:sz w:val="28"/>
          <w:szCs w:val="28"/>
        </w:rPr>
        <w:t>А там – ягоды. Вон и к семенам сосны и берёзы перешла. Гурманка, нечего сказ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Узнаёшь птиц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онок. </w:t>
      </w:r>
      <w:r>
        <w:rPr>
          <w:sz w:val="28"/>
          <w:szCs w:val="28"/>
        </w:rPr>
        <w:t>Да прилетали сюда похожие. Вот только названия вашего брата я и не знаю. А ч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Да от мамки отстала – вот и ищем её сейча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онок. </w:t>
      </w:r>
      <w:r>
        <w:rPr>
          <w:sz w:val="28"/>
          <w:szCs w:val="28"/>
        </w:rPr>
        <w:t>Ну, удачи! А мне некогда: самая пора делать запасы на зиму. Бывай, Воробей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Мышонок убегает. На сцене появляется Птенец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Ну, наела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Ещё как! А т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А мне по вкусу больше крошки хлеба. Летим к озеру, там и напьёшь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оробей и Птенец улетают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4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оробей и Птенец опускаются на берег водоёма. Сбоку, опустив ноги в воду, сидит Лягушонок и ловит ртом насекомых, выплёвывая их в сделанный из тростника пакетик.  </w:t>
      </w:r>
      <w:r>
        <w:rPr>
          <w:b/>
          <w:i/>
          <w:sz w:val="28"/>
          <w:szCs w:val="28"/>
          <w:u w:val="single"/>
        </w:rPr>
        <w:t>10 - Ленив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 </w:t>
      </w:r>
      <w:r>
        <w:rPr>
          <w:i/>
          <w:sz w:val="28"/>
          <w:szCs w:val="28"/>
        </w:rPr>
        <w:t xml:space="preserve">(не замечая Лягушонка). </w:t>
      </w:r>
      <w:r>
        <w:rPr>
          <w:sz w:val="28"/>
          <w:szCs w:val="28"/>
        </w:rPr>
        <w:t>Ой, и это мне мама приносил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Так ведь это моллюски и червяки! И ты это будешь ес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Знаешь, какая вкуснятин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Фу-у, гадость кака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тенец, бегая по берегу, клюёт моллюсков и нечаянно опрокидывает Лягушонка в воду. </w:t>
      </w:r>
      <w:r>
        <w:rPr>
          <w:b/>
          <w:i/>
          <w:sz w:val="28"/>
          <w:szCs w:val="28"/>
          <w:u w:val="single"/>
        </w:rPr>
        <w:t>10а - Всплес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ягушонок </w:t>
      </w:r>
      <w:r>
        <w:rPr>
          <w:i/>
          <w:sz w:val="28"/>
          <w:szCs w:val="28"/>
        </w:rPr>
        <w:t xml:space="preserve">(высовывая голову из воды). </w:t>
      </w:r>
      <w:r>
        <w:rPr>
          <w:sz w:val="28"/>
          <w:szCs w:val="28"/>
        </w:rPr>
        <w:t>Ах ты, птичка-невеличка! Ну сейчас ты у меня получиш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Извините, пожалуйста, я не хоте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ягушонок </w:t>
      </w:r>
      <w:r>
        <w:rPr>
          <w:i/>
          <w:sz w:val="28"/>
          <w:szCs w:val="28"/>
        </w:rPr>
        <w:t xml:space="preserve">(вылезая на берег). </w:t>
      </w:r>
      <w:r>
        <w:rPr>
          <w:sz w:val="28"/>
          <w:szCs w:val="28"/>
        </w:rPr>
        <w:t>Ну ещё бы ты хотела! Кто это, Воробе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А я у тебя об этом хотел спросить, Лягушонок. Не узнаё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ягушонок. </w:t>
      </w:r>
      <w:r>
        <w:rPr>
          <w:sz w:val="28"/>
          <w:szCs w:val="28"/>
        </w:rPr>
        <w:t>Да вы для меня все на одно лицо, кроме Цапли, конеч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 </w:t>
      </w:r>
      <w:r>
        <w:rPr>
          <w:i/>
          <w:sz w:val="28"/>
          <w:szCs w:val="28"/>
        </w:rPr>
        <w:t xml:space="preserve">(примирительно). </w:t>
      </w:r>
      <w:r>
        <w:rPr>
          <w:sz w:val="28"/>
          <w:szCs w:val="28"/>
        </w:rPr>
        <w:t>А Цапля – Ваш друг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оробей прыскает со смеху, а Лягушонок смотрит на Птенца удивлён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ягушонок. </w:t>
      </w:r>
      <w:r>
        <w:rPr>
          <w:sz w:val="28"/>
          <w:szCs w:val="28"/>
        </w:rPr>
        <w:t>Ага! Ещё какой! Прямо сплю и вижу, как бы с ней встретить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Так Вы, значит, Лягушонок? Какой Вы зелё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ягушонок </w:t>
      </w:r>
      <w:r>
        <w:rPr>
          <w:i/>
          <w:sz w:val="28"/>
          <w:szCs w:val="28"/>
        </w:rPr>
        <w:t xml:space="preserve">(гордо). </w:t>
      </w:r>
      <w:r>
        <w:rPr>
          <w:sz w:val="28"/>
          <w:szCs w:val="28"/>
        </w:rPr>
        <w:t>А то! Цвет жизни, между прочим, не то, что ты, - коричневая. Нашего брата, к слову сказать, даже во Франции знают и уважа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За ч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ягушонок. </w:t>
      </w:r>
      <w:r>
        <w:rPr>
          <w:sz w:val="28"/>
          <w:szCs w:val="28"/>
        </w:rPr>
        <w:t>Да за… Ну, это не важ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А что Вы сейчас делали на берег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ягушонок. </w:t>
      </w:r>
      <w:r>
        <w:rPr>
          <w:sz w:val="28"/>
          <w:szCs w:val="28"/>
        </w:rPr>
        <w:t xml:space="preserve">Мошкару ловил, чтобы потом её в пакетике засушить. А ты мне всю добычу замочил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Извините ещё раз… А можно вместе с вам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Ты и комаров люби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Ага! Знаете, как прикольно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тенец садится рядом с Лягушонком и начинает вместе с ним ловить пролетающую мимо мошкар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Ну ладно, хватит! Полетели дальше твою мамку искать! А то скоро стемнее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оробей и Птенец улета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ягушонок </w:t>
      </w:r>
      <w:r>
        <w:rPr>
          <w:i/>
          <w:sz w:val="28"/>
          <w:szCs w:val="28"/>
        </w:rPr>
        <w:t xml:space="preserve">(им вслед). </w:t>
      </w:r>
      <w:r>
        <w:rPr>
          <w:sz w:val="28"/>
          <w:szCs w:val="28"/>
        </w:rPr>
        <w:t>Удачной охоты вам, крылатые существа! Ну и мне, конечно, тоже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Занавес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оробей и птенец опускаются на полянку, на которой, собирая хворост и корни растений, вовсю трудится Синичка. Увидев её, Воробей прихорашивается, приводит себя в порядок.  </w:t>
      </w:r>
      <w:r>
        <w:rPr>
          <w:b/>
          <w:i/>
          <w:sz w:val="28"/>
          <w:szCs w:val="28"/>
          <w:u w:val="single"/>
        </w:rPr>
        <w:t>11-Синич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 </w:t>
      </w:r>
      <w:r>
        <w:rPr>
          <w:i/>
          <w:sz w:val="28"/>
          <w:szCs w:val="28"/>
        </w:rPr>
        <w:t xml:space="preserve">(галантно размахивая крылышками). </w:t>
      </w:r>
      <w:r>
        <w:rPr>
          <w:sz w:val="28"/>
          <w:szCs w:val="28"/>
        </w:rPr>
        <w:t>Привет, Синичка-сестрич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ничка. </w:t>
      </w:r>
      <w:r>
        <w:rPr>
          <w:sz w:val="28"/>
          <w:szCs w:val="28"/>
        </w:rPr>
        <w:t>А, это опять ты, невоспитанный мальчиш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 </w:t>
      </w:r>
      <w:r>
        <w:rPr>
          <w:i/>
          <w:sz w:val="28"/>
          <w:szCs w:val="28"/>
        </w:rPr>
        <w:t xml:space="preserve">(прыгая вокруг Синички). </w:t>
      </w:r>
      <w:r>
        <w:rPr>
          <w:sz w:val="28"/>
          <w:szCs w:val="28"/>
        </w:rPr>
        <w:t>Почему это сразу «невоспитанный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ничка. </w:t>
      </w:r>
      <w:r>
        <w:rPr>
          <w:sz w:val="28"/>
          <w:szCs w:val="28"/>
        </w:rPr>
        <w:t>Да к тому же озорной и легкомыслен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 </w:t>
      </w:r>
      <w:r>
        <w:rPr>
          <w:i/>
          <w:sz w:val="28"/>
          <w:szCs w:val="28"/>
        </w:rPr>
        <w:t xml:space="preserve">(пытаясь дотронуться до крылышка Синички). </w:t>
      </w:r>
      <w:r>
        <w:rPr>
          <w:sz w:val="28"/>
          <w:szCs w:val="28"/>
        </w:rPr>
        <w:t>Да чего ты завелась-то? Я, может, тебя… это самое… на свидание пригласить хоч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ничка. </w:t>
      </w:r>
      <w:r>
        <w:rPr>
          <w:sz w:val="28"/>
          <w:szCs w:val="28"/>
        </w:rPr>
        <w:t>А я с хулиганами на свидание не летаю. И вообще, не мешай мне работ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Извините, Синичка, а что Вы делае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ничка. </w:t>
      </w:r>
      <w:r>
        <w:rPr>
          <w:sz w:val="28"/>
          <w:szCs w:val="28"/>
        </w:rPr>
        <w:t>Хворостинки и корни растений собираю, не види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А заче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ничка. </w:t>
      </w:r>
      <w:r>
        <w:rPr>
          <w:sz w:val="28"/>
          <w:szCs w:val="28"/>
        </w:rPr>
        <w:t>Так ведь, Птенец, гнездо пора вон на той толстой ветке в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Вот и у меня такое гнездо было на опушке леса. А у наших родственников, мне мамка рассказывала, в лесопарках и даже в кустарник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 </w:t>
      </w:r>
      <w:r>
        <w:rPr>
          <w:i/>
          <w:sz w:val="28"/>
          <w:szCs w:val="28"/>
        </w:rPr>
        <w:t xml:space="preserve">(гордо). </w:t>
      </w:r>
      <w:r>
        <w:rPr>
          <w:sz w:val="28"/>
          <w:szCs w:val="28"/>
        </w:rPr>
        <w:t>Вот шефство взял над молодняком! Воспитываю, уму-разуму учу, между проч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ничка. </w:t>
      </w:r>
      <w:r>
        <w:rPr>
          <w:sz w:val="28"/>
          <w:szCs w:val="28"/>
        </w:rPr>
        <w:t>Ага! Кто бы над тобой шефство взял и немножко хорошим манерам поучил… Ой, двуногие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Увидев вышедших на полянку людей, Синичка, прихватив «строительный материал» для своего гнезда, улетает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6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На полянку выходят Есения, Тимофей и Даниил.  </w:t>
      </w:r>
      <w:r>
        <w:rPr>
          <w:b/>
          <w:i/>
          <w:sz w:val="28"/>
          <w:szCs w:val="28"/>
          <w:u w:val="single"/>
        </w:rPr>
        <w:t>12-Звук людей +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Спасайся, Птенец! От двуногих хорошего ждать не приходится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оробей улетает. Птенец направляется за ним, но останавливается и с любопытством смотрит на люд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сения. </w:t>
      </w:r>
      <w:r>
        <w:rPr>
          <w:sz w:val="28"/>
          <w:szCs w:val="28"/>
        </w:rPr>
        <w:t>Ой, смотрите, вот же он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мофей. </w:t>
      </w:r>
      <w:r>
        <w:rPr>
          <w:sz w:val="28"/>
          <w:szCs w:val="28"/>
        </w:rPr>
        <w:t>Уверен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сения. </w:t>
      </w:r>
      <w:r>
        <w:rPr>
          <w:sz w:val="28"/>
          <w:szCs w:val="28"/>
        </w:rPr>
        <w:t xml:space="preserve">Ну конечно! Форма головы, длина тела, хвостик почти чёрный с белой полоской. </w:t>
      </w:r>
      <w:r>
        <w:rPr>
          <w:i/>
          <w:sz w:val="28"/>
          <w:szCs w:val="28"/>
        </w:rPr>
        <w:t xml:space="preserve">(Даниилу.) </w:t>
      </w:r>
      <w:r>
        <w:rPr>
          <w:sz w:val="28"/>
          <w:szCs w:val="28"/>
        </w:rPr>
        <w:t>Ну, а ты что скажешь? Ты же в нашем классе лучший орнитолог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мофей. </w:t>
      </w:r>
      <w:r>
        <w:rPr>
          <w:sz w:val="28"/>
          <w:szCs w:val="28"/>
        </w:rPr>
        <w:t>Да не кричи ты так – спугнёш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ниил. </w:t>
      </w:r>
      <w:r>
        <w:rPr>
          <w:sz w:val="28"/>
          <w:szCs w:val="28"/>
        </w:rPr>
        <w:t>Нет, эти птицы очень легко привыкают к человеку и к условиям жизни в невол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сения. </w:t>
      </w:r>
      <w:r>
        <w:rPr>
          <w:sz w:val="28"/>
          <w:szCs w:val="28"/>
        </w:rPr>
        <w:t xml:space="preserve">Я читала, что они даже могут размножаться в домашних условиях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мофей. </w:t>
      </w:r>
      <w:r>
        <w:rPr>
          <w:sz w:val="28"/>
          <w:szCs w:val="28"/>
        </w:rPr>
        <w:t>Ну, это благодаря их приятному мелодичному пени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Ребята окружают Птен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ниил. </w:t>
      </w:r>
      <w:r>
        <w:rPr>
          <w:sz w:val="28"/>
          <w:szCs w:val="28"/>
        </w:rPr>
        <w:t>Ну, здравствуй, Горл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сения. </w:t>
      </w:r>
      <w:r>
        <w:rPr>
          <w:sz w:val="28"/>
          <w:szCs w:val="28"/>
        </w:rPr>
        <w:t xml:space="preserve">Ну-ка, спой нам: «Турр-турр-турр»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тенец радостно отвечает </w:t>
      </w:r>
      <w:r>
        <w:rPr>
          <w:b/>
          <w:i/>
          <w:sz w:val="28"/>
          <w:szCs w:val="28"/>
          <w:u w:val="single"/>
        </w:rPr>
        <w:t>13-мелодичным воркованием</w:t>
      </w:r>
      <w:r>
        <w:rPr>
          <w:i/>
          <w:sz w:val="28"/>
          <w:szCs w:val="28"/>
        </w:rPr>
        <w:t>. Сбоку высовывается Воробей, а за ним – Со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Да не толкайся ты, тётушка Сов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 xml:space="preserve">Ага, Горлица, значит. </w:t>
      </w:r>
      <w:r>
        <w:rPr>
          <w:i/>
          <w:sz w:val="28"/>
          <w:szCs w:val="28"/>
        </w:rPr>
        <w:t xml:space="preserve">(Раскрывает книгу и надевает очки.) </w:t>
      </w:r>
      <w:r>
        <w:rPr>
          <w:sz w:val="28"/>
          <w:szCs w:val="28"/>
        </w:rPr>
        <w:t>Так и запиш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ниил. </w:t>
      </w:r>
      <w:r>
        <w:rPr>
          <w:sz w:val="28"/>
          <w:szCs w:val="28"/>
        </w:rPr>
        <w:t>Нам бы сейчас ещё и вид определ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мофей. </w:t>
      </w:r>
      <w:r>
        <w:rPr>
          <w:sz w:val="28"/>
          <w:szCs w:val="28"/>
        </w:rPr>
        <w:t>А что, они ещё и разных видов бываю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ниил. </w:t>
      </w:r>
      <w:r>
        <w:rPr>
          <w:sz w:val="28"/>
          <w:szCs w:val="28"/>
        </w:rPr>
        <w:t>Ну конечно. Кроме обыкновенной, бывают горлицы малая, больш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сения. </w:t>
      </w:r>
      <w:r>
        <w:rPr>
          <w:sz w:val="28"/>
          <w:szCs w:val="28"/>
        </w:rPr>
        <w:t>А я читала, что один вид называется так: дикая смеющаяся горл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ниил. </w:t>
      </w:r>
      <w:r>
        <w:rPr>
          <w:sz w:val="28"/>
          <w:szCs w:val="28"/>
        </w:rPr>
        <w:t>Что же он один? Где же его мамка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боку появляются Мышонок и Лягушон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мофей. </w:t>
      </w:r>
      <w:r>
        <w:rPr>
          <w:sz w:val="28"/>
          <w:szCs w:val="28"/>
        </w:rPr>
        <w:t>Проголодался, наверное. Кто же его накорми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онок. </w:t>
      </w:r>
      <w:r>
        <w:rPr>
          <w:sz w:val="28"/>
          <w:szCs w:val="28"/>
        </w:rPr>
        <w:t>Да я! Вон и зёрнышки, и семена ему принё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ягушонок. </w:t>
      </w:r>
      <w:r>
        <w:rPr>
          <w:sz w:val="28"/>
          <w:szCs w:val="28"/>
        </w:rPr>
        <w:t>А я – моллюсков и целый пакетик комариков. Уж очень мне этот Птенчик понравилс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7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лышен шелест крыльев, и на полянку опускается Мама Горлица. </w:t>
      </w:r>
      <w:r>
        <w:rPr>
          <w:b/>
          <w:i/>
          <w:sz w:val="28"/>
          <w:szCs w:val="28"/>
          <w:u w:val="single"/>
        </w:rPr>
        <w:t>14-</w:t>
      </w:r>
      <w:r>
        <w:rPr>
          <w:b/>
          <w:i/>
          <w:sz w:val="28"/>
          <w:szCs w:val="28"/>
          <w:u w:val="single"/>
          <w:lang w:val="en-US"/>
        </w:rPr>
        <w:t>Wesna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Ой, мамочка, наконец-то ты прилетела ко мн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 Горлица </w:t>
      </w:r>
      <w:r>
        <w:rPr>
          <w:i/>
          <w:sz w:val="28"/>
          <w:szCs w:val="28"/>
        </w:rPr>
        <w:t xml:space="preserve">(обнимая Птенца). </w:t>
      </w:r>
      <w:r>
        <w:rPr>
          <w:sz w:val="28"/>
          <w:szCs w:val="28"/>
        </w:rPr>
        <w:t>Ах ты, мой родной Птенчик! А я уж подумала, что навсегда потеряла теб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 </w:t>
      </w:r>
      <w:r>
        <w:rPr>
          <w:i/>
          <w:sz w:val="28"/>
          <w:szCs w:val="28"/>
        </w:rPr>
        <w:t xml:space="preserve">(гордо). </w:t>
      </w:r>
      <w:r>
        <w:rPr>
          <w:sz w:val="28"/>
          <w:szCs w:val="28"/>
        </w:rPr>
        <w:t>Зря беспокоитесь, мамаша, с Джеком-Воробьём не пропадёшь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На полянку опускаются Синичка, Удод и Со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Да разве можно потеряться, когда столько вокруг друзей, готовых поддержать и помочь тебе, ма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ничка. </w:t>
      </w:r>
      <w:r>
        <w:rPr>
          <w:sz w:val="28"/>
          <w:szCs w:val="28"/>
        </w:rPr>
        <w:t>Хорошая у тебя дочка. Мне хотела помочь гнездо св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Я помог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ничка. </w:t>
      </w:r>
      <w:r>
        <w:rPr>
          <w:sz w:val="28"/>
          <w:szCs w:val="28"/>
        </w:rPr>
        <w:t>Ой, помощник нашёлся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рока. </w:t>
      </w:r>
      <w:r>
        <w:rPr>
          <w:sz w:val="28"/>
          <w:szCs w:val="28"/>
        </w:rPr>
        <w:t>Срочная новость! Птенчик нашёл мам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дод </w:t>
      </w:r>
      <w:r>
        <w:rPr>
          <w:i/>
          <w:sz w:val="28"/>
          <w:szCs w:val="28"/>
        </w:rPr>
        <w:t xml:space="preserve">(гордо). </w:t>
      </w:r>
      <w:r>
        <w:rPr>
          <w:sz w:val="28"/>
          <w:szCs w:val="28"/>
        </w:rPr>
        <w:t>А мы ему в этом помогали, учили гнёзда вить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 Птица </w:t>
      </w:r>
      <w:r>
        <w:rPr>
          <w:i/>
          <w:sz w:val="28"/>
          <w:szCs w:val="28"/>
        </w:rPr>
        <w:t xml:space="preserve">(гладя Птенца). </w:t>
      </w:r>
      <w:r>
        <w:rPr>
          <w:sz w:val="28"/>
          <w:szCs w:val="28"/>
        </w:rPr>
        <w:t>Ну, скоро ты и свои гнёзда вить начнёшь. Только сначала нам предстоит очень длинный перелёт в далёкие кр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В каки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 Птица. </w:t>
      </w:r>
      <w:r>
        <w:rPr>
          <w:sz w:val="28"/>
          <w:szCs w:val="28"/>
        </w:rPr>
        <w:t>Тёплые, где много солнца и еды даже зим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А как же мои новые друзь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 Птица. </w:t>
      </w:r>
      <w:r>
        <w:rPr>
          <w:sz w:val="28"/>
          <w:szCs w:val="28"/>
        </w:rPr>
        <w:t>А ты с ними встретишься вновь, когда мы вернём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А когд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 Птица. </w:t>
      </w:r>
      <w:r>
        <w:rPr>
          <w:sz w:val="28"/>
          <w:szCs w:val="28"/>
        </w:rPr>
        <w:t>Когда здесь на деревьях после зимы снова появятся листочки. Ну всё, прощайся со своими друзьями, и – в пу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енец. </w:t>
      </w:r>
      <w:r>
        <w:rPr>
          <w:sz w:val="28"/>
          <w:szCs w:val="28"/>
        </w:rPr>
        <w:t>До скорой встречи, птицы и звери! И вам, люди, спасибо, что оберегаете нас! До свидания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Мама Птица и Птенец улетают. Ребята, звери, птицы машут им всле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мофей. </w:t>
      </w:r>
      <w:r>
        <w:rPr>
          <w:sz w:val="28"/>
          <w:szCs w:val="28"/>
        </w:rPr>
        <w:t>До свидания, Горлиц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ниил. </w:t>
      </w:r>
      <w:r>
        <w:rPr>
          <w:sz w:val="28"/>
          <w:szCs w:val="28"/>
        </w:rPr>
        <w:t>До скорой встречи, Птица Го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сения. </w:t>
      </w:r>
      <w:r>
        <w:rPr>
          <w:sz w:val="28"/>
          <w:szCs w:val="28"/>
        </w:rPr>
        <w:t>Мы будем ждать теб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инальная песня  </w:t>
      </w:r>
      <w:r>
        <w:rPr>
          <w:b/>
          <w:i/>
          <w:sz w:val="28"/>
          <w:szCs w:val="28"/>
          <w:u w:val="single"/>
        </w:rPr>
        <w:t>15-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хотим, чтоб птицы пели, чтоб вокруг леса шуме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были голубыми неб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речка серебрилась, чтобы бабочка резвила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ягодах сверкала хрусталём роса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хотим, чтоб солнце грело, и берёзка зеленел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 ёлкой жил смешной колючий ёж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белочка скакала, чтобы радуга сверкал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летом лил весёлый золотистый дождь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хотим, чтоб на планете были счастливы все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, как хочется со всеми нам друж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в школах мы учиться, будем к звёздам мы стреми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ады в краю любимом будем мы растить!</w:t>
      </w:r>
    </w:p>
    <w:p>
      <w:pPr>
        <w:pStyle w:val="Normal"/>
        <w:rPr>
          <w:rFonts w:cs="Calibri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Calibri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Вторая часть праздника – командная викторина </w:t>
      </w:r>
      <w:r>
        <w:rPr>
          <w:i/>
          <w:color w:val="000000"/>
          <w:sz w:val="28"/>
          <w:szCs w:val="28"/>
          <w:shd w:fill="FFFFFF" w:val="clear"/>
        </w:rPr>
        <w:t xml:space="preserve">(автор и ведущий – А.А.Шкуро). </w:t>
      </w:r>
      <w:r>
        <w:rPr>
          <w:color w:val="000000"/>
          <w:sz w:val="28"/>
          <w:szCs w:val="28"/>
          <w:shd w:fill="FFFFFF" w:val="clear"/>
        </w:rPr>
        <w:t xml:space="preserve">7-8 команд по 5 человек рассаживаются за отдельными столиками. 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вый конкурс – </w:t>
      </w:r>
      <w:r>
        <w:rPr>
          <w:b/>
          <w:color w:val="000000"/>
          <w:sz w:val="28"/>
          <w:szCs w:val="28"/>
          <w:shd w:fill="FFFFFF" w:val="clear"/>
        </w:rPr>
        <w:t xml:space="preserve">вопросы по спектаклю </w:t>
      </w:r>
      <w:r>
        <w:rPr>
          <w:color w:val="000000"/>
          <w:sz w:val="28"/>
          <w:szCs w:val="28"/>
          <w:shd w:fill="FFFFFF" w:val="clear"/>
        </w:rPr>
        <w:t>(вначале игрокам была показана слайд-презентация о птицах на большом экран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го из персонажей не было в этом слайд-шоу? (Орнитоло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ая из птиц не является персонажем спектакля? (Цап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м отличаются две разновидности сорОк? (Цве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из героев относится к млекопитающим? (Мышонок, лю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ая птица начинается с музыкальной ноты? (СИ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 какая – заканчивается? (Цап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 какую городскую птицу походит Горлица? (Голуб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просы распечатываются на отдельных карточках, перемешиваются.  Команды по очереди вынимают наугад по одной и за 10-15 секунд пытаются ответить. Правильный ответ – одно очко, неправильный – попытка ответить и заработать балл переходит к следующей по кругу команде. Ведущий (или жюри) записывает полученные баллы.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торой конкурс – презентации команд «Мы и мир пернатых». Команды приглашаются на сцену по жеребьёвке. Приветствуются рисунки и стенгазеты, жюри оценивает также выразительность и актёрское мастерство выступающих.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Третий конкурс – </w:t>
      </w:r>
      <w:r>
        <w:rPr>
          <w:b/>
          <w:color w:val="000000"/>
          <w:sz w:val="28"/>
          <w:szCs w:val="28"/>
          <w:shd w:fill="FFFFFF" w:val="clear"/>
        </w:rPr>
        <w:t>«Исторический»</w:t>
      </w:r>
      <w:r>
        <w:rPr>
          <w:color w:val="000000"/>
          <w:sz w:val="28"/>
          <w:szCs w:val="28"/>
          <w:shd w:fill="FFFFFF" w:val="clear"/>
        </w:rPr>
        <w:t>. Игрокам показаны на экране «Птицы года» прошлых лет с краткими комментариями. Далее –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герои нашего спектакля уже были «Птицами год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иница, Сова, Уд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хищные птицы были символами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устельга, Сова, Орлан, Ск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ую из этих птиц прозвали в народе «Пернатой радуго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Зиморо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из них – самый лучший летун? (Стри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го прозвали «гадким»? (Леб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то изображён на гербе США? (Орл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то по легенде приносит людям потомство? (Аист)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твёртый конкурс – «Импровизации». По 2 «артиста» от команды приглашаются на сцену и тянут жребий – таблички с названиями птиц. Под музыку, не издавая никаких звуков, пытаются изобразить этих птиц на сцене пантомимой. Другие команды по очереди (по 1 попытке) пытаются угадать. Правильный ответ приносит по очку загадавшей и угадавшей коман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ятый конкурс – подвижная викторина </w:t>
      </w:r>
      <w:r>
        <w:rPr>
          <w:b/>
          <w:sz w:val="28"/>
          <w:szCs w:val="28"/>
        </w:rPr>
        <w:t>«Верю – не верю».</w:t>
      </w:r>
      <w:r>
        <w:rPr>
          <w:sz w:val="28"/>
          <w:szCs w:val="28"/>
        </w:rPr>
        <w:t xml:space="preserve"> По одному представителю от каждой команды поднимаются на сцену и выстраиваются в линию на краю. Ведущий читает фразы (по 5 на каждый захо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ки должны остаться на сцене, если фраза верная и спрыгнуть вниз, если неверная, пока ведущий считает до трёх. Продержавшиеся 5 туров приносят команде одно очко. Далее приглашаются следующие представители команд – и так пять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корость полёта горлиц сравнима с соколом и орлом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амец горлицы называется «горлум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числе врагов горлиц – белки и сорок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амец за один сезон имеет несколько брачных партнёрш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орлица внесена в Красную книгу Татарстан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ренландская горлица уступает в размерах европейским и азиатским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«Сказке про Федота-стрельца» женой главного героя стала горлиц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орлица не умеет потрошить колось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лагодаря экологам, численность горлиц каждый год увеличиваетс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звание «голубцы» произошло от птиц семейства голубиных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орлиц одомашнили ещё до нашей эр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енью снегирь летит на север, а горлица – на юг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полёте птица кричит громче, чем на ветк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фриканская горлица всю жизнь проводит в Африк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 большие размеры зоба горлицу называют жерлянко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гнезде горлиц часто можно насчитать по 5-6 яиц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льчатая горлица на зимовку не улетает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 холоде птица чаще машет крыльями, чтобы согретьс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африканских странах обитает винная горлиц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пасы на зиму горлица прячет в дуплах старых деревье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мериканские горлицы используют в пищу семена баобаб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амец горлицы в брачный период имеет яркий, необычный окрас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неволе горлицы могут прожить больше, чем на свобод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езда, перевозящие зерно, способствуют расселению горлиц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 многих горлиц на шее орнамент в виде ожере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ав очки, ведущий или жюри подсчитывают общее количество набранных баллов по каждой команде и объявляют побе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тсутствии спонсоров, хорошим призом команде-победителю будут конфеты «Птичье молоко». В нашем случае, конкурс проводился на городском уровне по официальному Положению с отбором команд из  различных школ и детских центров.  Победители награждены Дипломами городского Управления образова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7:00Z</dcterms:created>
  <dc:creator>Customer</dc:creator>
  <dc:description/>
  <cp:keywords/>
  <dc:language>en-US</dc:language>
  <cp:lastModifiedBy>1</cp:lastModifiedBy>
  <cp:lastPrinted>2015-03-18T08:57:00Z</cp:lastPrinted>
  <dcterms:modified xsi:type="dcterms:W3CDTF">2021-03-03T08:56:00Z</dcterms:modified>
  <cp:revision>4</cp:revision>
  <dc:subject/>
  <dc:title>Методические рекомендации по играм и тренингам для детских театров</dc:title>
</cp:coreProperties>
</file>